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插件式监护仪功能模块分别进行报价；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77"/>
        <w:gridCol w:w="1886"/>
        <w:gridCol w:w="152"/>
        <w:gridCol w:w="2254"/>
        <w:gridCol w:w="1427"/>
      </w:tblGrid>
      <w:tr>
        <w:trPr>
          <w:trHeight w:val="109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           型号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Administrator</cp:lastModifiedBy>
  <dcterms:modified xsi:type="dcterms:W3CDTF">2021-09-28T08:4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1.1.0.10667</vt:lpwstr>
  </property>
</Properties>
</file>