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阿坝州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挂网上的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、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lang w:eastAsia="zh-CN"/>
              </w:rPr>
              <w:t>全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有无耗材、易损件，并报价；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涉及设备功能模块分别进行报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730"/>
        <w:jc w:val="right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阿坝州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77"/>
        <w:gridCol w:w="1886"/>
        <w:gridCol w:w="152"/>
        <w:gridCol w:w="2254"/>
        <w:gridCol w:w="1427"/>
      </w:tblGrid>
      <w:tr>
        <w:trPr>
          <w:trHeight w:val="109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名称、品牌（中文）、生产厂家、           型号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exac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，重要参数加</w:t>
            </w:r>
            <w:r>
              <w:rPr>
                <w:rFonts w:eastAsia="仿宋_GB2312;仿宋" w:ascii="仿宋_GB2312;仿宋" w:hAnsi="仿宋_GB2312;仿宋"/>
                <w:color w:val="000000"/>
                <w:sz w:val="52"/>
                <w:szCs w:val="52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79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（如有请填写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报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可以医保报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挂网</w:t>
            </w:r>
          </w:p>
        </w:tc>
      </w:tr>
      <w:tr>
        <w:trPr>
          <w:trHeight w:val="4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类设备用户信息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用户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设备型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20160511-pc</cp:lastModifiedBy>
  <dcterms:modified xsi:type="dcterms:W3CDTF">2022-08-17T03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9A1CF43D4AA592BDCA00953FEE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