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880"/>
        <w:jc w:val="both"/>
        <w:rPr/>
      </w:pPr>
      <w:r>
        <w:rPr/>
        <w:t>阿坝州人民医院单颗常规种植牙医疗服务价格项目清单表</w:t>
      </w:r>
    </w:p>
    <w:tbl>
      <w:tblPr>
        <w:tblW w:w="1128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65"/>
        <w:gridCol w:w="2100"/>
        <w:gridCol w:w="1320"/>
        <w:gridCol w:w="109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EB604D"/>
              <w:left w:val="single" w:sz="4" w:space="0" w:color="EB604D"/>
              <w:bottom w:val="single" w:sz="4" w:space="0" w:color="EB604D"/>
              <w:right w:val="single" w:sz="4" w:space="0" w:color="EB604D"/>
            </w:tcBorders>
            <w:shd w:fill="F7C8B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费用类别</w:t>
            </w:r>
          </w:p>
        </w:tc>
        <w:tc>
          <w:tcPr>
            <w:tcW w:w="4965" w:type="dxa"/>
            <w:tcBorders>
              <w:top w:val="single" w:sz="4" w:space="0" w:color="EB604D"/>
              <w:left w:val="single" w:sz="4" w:space="0" w:color="EB604D"/>
              <w:bottom w:val="single" w:sz="4" w:space="0" w:color="EB604D"/>
              <w:right w:val="single" w:sz="4" w:space="0" w:color="EB604D"/>
            </w:tcBorders>
            <w:shd w:fill="F7C8B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具体项目名称</w:t>
            </w:r>
          </w:p>
        </w:tc>
        <w:tc>
          <w:tcPr>
            <w:tcW w:w="2100" w:type="dxa"/>
            <w:tcBorders>
              <w:top w:val="single" w:sz="4" w:space="0" w:color="EB604D"/>
              <w:left w:val="single" w:sz="4" w:space="0" w:color="EB604D"/>
              <w:bottom w:val="single" w:sz="4" w:space="0" w:color="EB604D"/>
              <w:right w:val="dotted" w:sz="4" w:space="0" w:color="000000"/>
            </w:tcBorders>
            <w:shd w:fill="F7C8B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项目编码</w:t>
            </w:r>
          </w:p>
        </w:tc>
        <w:tc>
          <w:tcPr>
            <w:tcW w:w="1320" w:type="dxa"/>
            <w:tcBorders>
              <w:top w:val="single" w:sz="4" w:space="0" w:color="EB604D"/>
              <w:left w:val="dotted" w:sz="4" w:space="0" w:color="000000"/>
              <w:bottom w:val="single" w:sz="4" w:space="0" w:color="EB604D"/>
              <w:right w:val="dotted" w:sz="4" w:space="0" w:color="000000"/>
            </w:tcBorders>
            <w:shd w:fill="F7C8B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三甲（元）</w:t>
            </w:r>
          </w:p>
        </w:tc>
        <w:tc>
          <w:tcPr>
            <w:tcW w:w="1095" w:type="dxa"/>
            <w:tcBorders>
              <w:top w:val="single" w:sz="4" w:space="0" w:color="EB604D"/>
              <w:left w:val="dotted" w:sz="4" w:space="0" w:color="000000"/>
              <w:bottom w:val="single" w:sz="4" w:space="0" w:color="EB604D"/>
              <w:right w:val="dotted" w:sz="4" w:space="0" w:color="000000"/>
            </w:tcBorders>
            <w:shd w:fill="F7C8B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次数（次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EB604D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门诊诊查</w:t>
            </w:r>
          </w:p>
        </w:tc>
        <w:tc>
          <w:tcPr>
            <w:tcW w:w="4965" w:type="dxa"/>
            <w:tcBorders>
              <w:top w:val="single" w:sz="4" w:space="0" w:color="EB604D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挂号费</w:t>
            </w:r>
          </w:p>
        </w:tc>
        <w:tc>
          <w:tcPr>
            <w:tcW w:w="2100" w:type="dxa"/>
            <w:tcBorders>
              <w:top w:val="single" w:sz="4" w:space="0" w:color="EB604D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100001</w:t>
            </w:r>
          </w:p>
        </w:tc>
        <w:tc>
          <w:tcPr>
            <w:tcW w:w="1320" w:type="dxa"/>
            <w:tcBorders>
              <w:top w:val="single" w:sz="4" w:space="0" w:color="EB604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EB604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EB604D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200002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tted" w:sz="6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一般诊疗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静脉注射（静脉采血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40000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tted" w:sz="6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换药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60000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生化检验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体特异抗体测定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5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体特异抗体测定（化学发光法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53-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免疫缺陷病毒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I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1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免疫缺陷病毒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I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化学发光法加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19-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型肝炎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C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型肝炎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C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发光法加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14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核心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B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核心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B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（定量分析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9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B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B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（定量分析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7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e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e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（定量分析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6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表面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表面抗体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H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（定量分析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5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表面抗原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s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表面抗原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s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（定量分析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403004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葡萄糖测定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30200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酶时间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20303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酶时间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（仪器法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203035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浆纤维蛋白原测定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20303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浆纤维蛋白原测定（仪器法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203030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化部分凝血活酶时间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P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20302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化部分凝血活酶时间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P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（仪器法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203025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浆凝血酶原时间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20302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浆凝血酶原时间测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（仪器法加收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203020-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血细胞计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分类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101015-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dotted" w:sz="6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影像检查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牙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0102008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tted" w:sz="6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螺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扫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0300001-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临床诊疗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腔局部冲洗上药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051000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麻醉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局部浸润麻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010000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种植体植入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种植体植入费（单颗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06090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牙冠置入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种植牙冠修复置入费（单颗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0523008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扫描建模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维重建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0300001-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模（口腔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05100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增项目：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模型打印（口腔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051001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18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18"/>
                <w:szCs w:val="21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增项目：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导板打印（口腔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051001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F1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EB604D"/>
              <w:bottom w:val="dotted" w:sz="6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Cs w:val="21"/>
                <w:lang w:bidi="ar"/>
              </w:rPr>
              <w:t>药品费用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single" w:sz="4" w:space="0" w:color="EB6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EB604D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dotted" w:sz="4" w:space="0" w:color="000000"/>
              <w:left w:val="single" w:sz="4" w:space="0" w:color="EB604D"/>
              <w:bottom w:val="single" w:sz="4" w:space="0" w:color="EB604D"/>
              <w:right w:val="single" w:sz="4" w:space="0" w:color="EB604D"/>
            </w:tcBorders>
            <w:shd w:fill="F7C8B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服务费用总和（上述项目</w:t>
            </w:r>
            <w:r>
              <w:rPr>
                <w:rStyle w:val="Font101"/>
                <w:lang w:bidi="ar"/>
              </w:rPr>
              <w:t>*</w:t>
            </w:r>
            <w:r>
              <w:rPr>
                <w:rStyle w:val="Font131"/>
                <w:lang w:bidi="ar"/>
              </w:rPr>
              <w:t>数量之和）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EB604D"/>
              <w:bottom w:val="single" w:sz="4" w:space="0" w:color="EB604D"/>
              <w:right w:val="single" w:sz="4" w:space="0" w:color="EB604D"/>
            </w:tcBorders>
            <w:shd w:fill="F7C8B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11.8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0:00Z</dcterms:created>
  <dc:creator>user</dc:creator>
  <dc:description/>
  <cp:keywords/>
  <dc:language>en-US</dc:language>
  <cp:lastModifiedBy>PC</cp:lastModifiedBy>
  <dcterms:modified xsi:type="dcterms:W3CDTF">2023-04-2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3D0F5B8F4EE0A1602A2B1BEDE2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