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涉及设备功能模块分别进行报价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、设备有无收费项目，收费编码，收费数量等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</w:tbl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99"/>
        <w:gridCol w:w="1886"/>
        <w:gridCol w:w="152"/>
        <w:gridCol w:w="2254"/>
        <w:gridCol w:w="1427"/>
      </w:tblGrid>
      <w:tr>
        <w:trPr>
          <w:trHeight w:val="911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型号</w:t>
            </w:r>
          </w:p>
        </w:tc>
        <w:tc>
          <w:tcPr>
            <w:tcW w:w="7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418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eastAsia="仿宋_GB2312;仿宋"/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ind w:right="560" w:hanging="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银杏果果</cp:lastModifiedBy>
  <dcterms:modified xsi:type="dcterms:W3CDTF">2023-06-10T06:1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