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药剂科工作人员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2016"/>
        <w:gridCol w:w="744"/>
        <w:gridCol w:w="1020"/>
        <w:gridCol w:w="828"/>
        <w:gridCol w:w="1417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具有执业药师资格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应</w:t>
            </w:r>
            <w:r>
              <w:rPr>
                <w:b/>
                <w:sz w:val="24"/>
              </w:rPr>
              <w:t>聘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是否服从工作岗位调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3-09-11T09:35:35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A02BE8D4C479D10F4A00097E1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