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阿坝州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册证名称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设备效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设备是否需要信息化支持，具体要求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还是国产，注明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质保期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多少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保费用（黄金保、技术保等费用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有无耗材，并报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易损件或配件并报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设备有无收费项目，收费编码，收费价格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列出设备常规维修费用明细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730"/>
        <w:jc w:val="right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阿坝州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99"/>
        <w:gridCol w:w="2038"/>
        <w:gridCol w:w="2254"/>
        <w:gridCol w:w="1427"/>
      </w:tblGrid>
      <w:tr>
        <w:trPr>
          <w:trHeight w:val="911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品名称、品牌（中文）、生产厂家、型号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技术参数（要求参数均能同时满足三家及以上主流品牌，重要参数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3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（如有请填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报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是否可以医保报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是否挂网</w:t>
            </w:r>
          </w:p>
        </w:tc>
      </w:tr>
      <w:tr>
        <w:trPr>
          <w:trHeight w:val="40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同类设备用户信息明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用户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设备型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中标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eastAsia="仿宋_GB2312"/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ind w:right="56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怪咖丶</cp:lastModifiedBy>
  <dcterms:modified xsi:type="dcterms:W3CDTF">2024-03-20T08:4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9A1CF43D4AA592BDCA00953FEEB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